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Are You Blogging For Fun Or To Make Mone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any people think that since blogging is very easy and fun, one can make money with the blog without any effort. </w:t>
      </w:r>
    </w:p>
    <w:p>
      <w:pPr>
        <w:pStyle w:val="NormalWeb"/>
        <w:rPr/>
      </w:pPr>
      <w:r>
        <w:rPr>
          <w:rFonts w:cs="Times New Roman" w:ascii="Times New Roman" w:hAnsi="Times New Roman"/>
          <w:color w:val="000000"/>
          <w:sz w:val="24"/>
          <w:szCs w:val="24"/>
        </w:rPr>
        <w:t xml:space="preserve">Although it is true that anyone who is hard working and determined to succeed in making money online can earn a good income through blogging, many bloggers fail to achieve this. </w:t>
      </w:r>
    </w:p>
    <w:p>
      <w:pPr>
        <w:pStyle w:val="NormalWeb"/>
        <w:rPr/>
      </w:pPr>
      <w:r>
        <w:rPr>
          <w:rFonts w:cs="Times New Roman" w:ascii="Times New Roman" w:hAnsi="Times New Roman"/>
          <w:color w:val="000000"/>
          <w:sz w:val="24"/>
          <w:szCs w:val="24"/>
        </w:rPr>
        <w:t>Many people who are starting in internet marketing think that in order to make a lot of money on the internet through blogging, all they need to do is to set up a blog, add content to it on a regular basis and start to get money! You will need to do more than this if you want to make money with your blo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Outlined below are the key steps that you will need to follow to successfully make money with your blog.</w:t>
      </w:r>
    </w:p>
    <w:p>
      <w:pPr>
        <w:pStyle w:val="NormalWeb"/>
        <w:numPr>
          <w:ilvl w:val="0"/>
          <w:numId w:val="1"/>
        </w:numPr>
        <w:spacing w:before="28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Advertise on Your Blog. Adding Google Adsense on your blog is one of the easiest ways to make money with your blog. All you will need to do is to get a Google Adsense account, and </w:t>
      </w:r>
      <w:r>
        <w:rPr>
          <w:rFonts w:cs="Times New Roman" w:ascii="Times New Roman" w:hAnsi="Times New Roman"/>
          <w:color w:val="000000"/>
          <w:sz w:val="24"/>
          <w:szCs w:val="24"/>
        </w:rPr>
        <w:t>Google will place adverts that relate to your blog topic. If your blog visitors visit any of these adverts on your blog, you can earn some money.</w:t>
      </w:r>
    </w:p>
    <w:p>
      <w:pPr>
        <w:pStyle w:val="NormalWeb"/>
        <w:numPr>
          <w:ilvl w:val="0"/>
          <w:numId w:val="1"/>
        </w:numPr>
        <w:spacing w:before="0" w:after="280"/>
        <w:rPr/>
      </w:pPr>
      <w:r>
        <w:rPr>
          <w:rFonts w:cs="Times New Roman" w:ascii="Times New Roman" w:hAnsi="Times New Roman"/>
          <w:color w:val="000000"/>
          <w:sz w:val="24"/>
          <w:szCs w:val="24"/>
        </w:rPr>
        <w:t>Create your own products for selling or offer some services. You can sell your own products or services on your blog. By blogging regularly, your blog get indexed on search engines, which drives traffic to your blog. The more traffic you have, the more sales you make. It is important that you use your keywords in your blogs. By adding keywords and phrases that relate to your niche to your blog posts, you increase your site's ranking on search engines, which will drive traffic to your blog where people will buy your products or services.</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elling affiliate products is one of the best ways to make your blog profitable. All you need to do is to pick the affiliate products or programs that relate to your niche and add your affiliate links on your blog. By selling affiliate products on your blog, you can earn commissions of about 30%-70% on each product you sell on your websi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blogging is quite easy, you need to follow the tips outlined above so that you can start to make some money. </w:t>
      </w:r>
    </w:p>
    <w:p>
      <w:pPr>
        <w:pStyle w:val="Normal"/>
        <w:rPr/>
      </w:pPr>
      <w:r>
        <w:rPr>
          <w:color w:val="000000"/>
        </w:rPr>
        <w:t>[Word Count: 3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54:00Z</dcterms:created>
  <dc:creator>NML</dc:creator>
  <dc:description/>
  <dc:language>en-US</dc:language>
  <cp:lastModifiedBy>NML</cp:lastModifiedBy>
  <dcterms:modified xsi:type="dcterms:W3CDTF">2007-02-21T18:39:00Z</dcterms:modified>
  <cp:revision>3</cp:revision>
  <dc:subject/>
  <dc:title>Are You Blogging For Fun Or To Make Money</dc:title>
</cp:coreProperties>
</file>